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klaracja dotycząca spełniania minimalnych wymagań, co do wyposażenia dla obiektów świadczących usługi hotelarskie, niebędących obiektami hotelarskimi oraz pól biwakowych na terenie Gminy Dęb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zawarte w rozporządzeniu Ministra Gospodarki i Pracy z dnia 19 sierpnia 2004 r. Dz. U. </w:t>
        <w:br/>
        <w:t>z 2006 r. Nr 22, poz. 169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6"/>
        <w:gridCol w:w="1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speł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nie spełnia</w:t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la wynajmowania miejsc na ustawienie namiotów i przyczep samochod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nkt poboru wody do picia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</w:rPr>
              <w:t xml:space="preserve"> i potrzeb gospodarcz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ejsce wylewania nieczystości płynnych odpowiednio zabezpieczone </w:t>
              <w:br/>
              <w:t>i oznakowa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ik na śmieci i odpady stałe, regularnie opróżni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ęp utrzymywany w czyst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la wynajmowania miejsc w namiotach, przyczepach mieszkalnych, domkach turystycznych i obiektach prowizor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anowiska dla namiotów i przyczep mieszkalnych oraz dojścia do stanowisk utwardz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anie dojść do stanowisk i obiektów higieniczno-sanitar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ddzielne łóżka lub łóżka polowe dla każdego korzystającego z namiotu, </w:t>
              <w:br/>
              <w:t>w odległości nie mniejszej niż 30 cm pomiędzy łóżk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la wynajmowania miejsc i świadczenia usług w budynkach stał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zewanie – w całym obiekcie w miesiącach X-IV, temperatura minimum 18°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sanitarna: zimna woda przez całą dobę i dostęp do ciepłej wody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liczba osób przypadających na jeden węzeł higieniczno-sanitarny –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 podstawowe w.h.s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natrysk lub wan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umywalka z blatem lub półką i wieszakiem na ręczn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W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lustro z górnym lub bocznym oświetleni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uniwersalne gniazdo elektryczne z osłon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pojemnik na śmieci (niepalny lub trudno zapaln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dozownik do płynnego mydła i ręczniki papier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la wynajmowania miejsc noclegowych w pomieszczeniach wspólnych (sala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erzchnia sal nie mniejsza niż 2,5 m² – na jedną osobę (przy łóżkach piętrowych 1,5 m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 sal sypialnych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łóżka jednoosobowe o wymiarach minimum 8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oddzielne zamykanie szafki dla każdej oso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stó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krzesła lub taborety (1 na osobę) lub ł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wieszaki na odzież wierzchni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lust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oświetlenie ogól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ęp do w.h.s. jak w pkt.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najmowanie samodzielnych poko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erzchnia mieszkalna w m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pokój 1- i 2- osobowy -6 m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pokój większy niż 2- osobowy – dodatkowo 2 m² na każdą następną osobę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wyposażenia meblowego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łóżka jednoosobowe o wymiarach minimum 80 x 190 cm lub łóżka dwuosobowe o wymiarach minimum 12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nocny stolik lub półka przy każdym łóż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stół lub stol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krzesło lub taboret (1 na osobę, lecz nie mniej niż 2 na pokój) lub 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wieszak na odzież oraz 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ciel dla jednej osoby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kołdra lub dwa ko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podusz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pos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poszewka na poduszk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prześcieradł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– minimum jeden punkt świetlny o mocy 60 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łony okienne zaciemniaj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ęp do w.h.s. jak w punktach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 na śmieci niepalny lub trudno zapal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A BIWAK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rodzenie terenu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ik na śm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mywalnie osobne dla kobiet i mężczyzn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tępy osobne dla kobiet i mężczyzn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y poboru wody do picia na terenie obozowi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bjaśnienia odnośników i skrótów: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  <w:tab w:val="left" w:pos="844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miejsce biwakowania przy szlakach wodnych bez punktu poboru wody do pi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  <w:tab w:val="left" w:pos="844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um dwie godziny rano i dwie godziny wieczorem o ustalonych porach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mieszczeniach o wysokości co najmniej 2,5 m dopuszcza się łóżka piętrowe – powierzchnia pokoju powinna zostać zmniejszona o 20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  <w:tab w:val="left" w:pos="844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być prowizoryczn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  <w:tab w:val="left" w:pos="844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umywalnie zbiorowe typu rynnowego niezadaszone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na terenach skanalizowanych ustępy spłukiwane wodą bieżącą, na terenach nieskanalizowanych – bidety.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.h.s. – węzeł higieniczno-sanitarny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……</w:t>
      </w:r>
      <w:r>
        <w:rPr>
          <w:rFonts w:cs="Times New Roman" w:ascii="Times New Roman" w:hAnsi="Times New Roman"/>
          <w:color w:val="000000"/>
        </w:rPr>
        <w:t>..……………………………………………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(pieczątka imienna, czytelny podpis właściciela,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rządzającego lub dzierżawcy obiektu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4:00Z</dcterms:created>
  <dc:creator>LESŁAW CZUL</dc:creator>
  <dc:description/>
  <cp:keywords/>
  <dc:language>en-US</dc:language>
  <cp:lastModifiedBy>komp</cp:lastModifiedBy>
  <cp:lastPrinted>2012-05-11T14:59:00Z</cp:lastPrinted>
  <dcterms:modified xsi:type="dcterms:W3CDTF">2015-04-14T08:59:00Z</dcterms:modified>
  <cp:revision>8</cp:revision>
  <dc:subject/>
  <dc:title>Załącznik nr 3 do procedury</dc:title>
</cp:coreProperties>
</file>