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   Dębica, dnia ………………….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imię i nazwisko zgłaszająceg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…………………………………… 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 zakończeniu świadczenia usług w innych obiektach świadczących usługi hotelarskie (gospodarstwo agroturystyczne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stawa prawna: art.39 ust.5 ustawy z dnia 29 sierpnia 1997 r. o usługach turystycznych</w:t>
      </w:r>
    </w:p>
    <w:p>
      <w:pPr>
        <w:pStyle w:val="Normal"/>
        <w:spacing w:lineRule="auto" w:line="360"/>
        <w:rPr/>
      </w:pPr>
      <w:r>
        <w:rPr/>
        <w:t xml:space="preserve">(t.j.Dz.U. z 2004 r. Nr 223, poz.2268 ze zm.)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iadamiam, że z dniem ………………... zakończyłam/em świadczenie usług hotelarskich </w:t>
        <w:br/>
        <w:t>w gospodarstwie agroturystycznym pod nazwą …………………………………</w:t>
        <w:br/>
        <w:t xml:space="preserve">w miejscowości ………………………………………….…………, ujętym w ewidencji </w:t>
      </w:r>
      <w:r>
        <w:rPr>
          <w:bCs/>
        </w:rPr>
        <w:t xml:space="preserve">obiektów </w:t>
      </w:r>
      <w:r>
        <w:rPr/>
        <w:t>ś</w:t>
      </w:r>
      <w:r>
        <w:rPr>
          <w:bCs/>
        </w:rPr>
        <w:t>wiadcz</w:t>
      </w:r>
      <w:r>
        <w:rPr/>
        <w:t>ą</w:t>
      </w:r>
      <w:r>
        <w:rPr>
          <w:bCs/>
        </w:rPr>
        <w:t>cych usługi hotelarskie, nieb</w:t>
      </w:r>
      <w:r>
        <w:rPr/>
        <w:t>ę</w:t>
      </w:r>
      <w:r>
        <w:rPr>
          <w:bCs/>
        </w:rPr>
        <w:t>d</w:t>
      </w:r>
      <w:r>
        <w:rPr/>
        <w:t>ą</w:t>
      </w:r>
      <w:r>
        <w:rPr>
          <w:bCs/>
        </w:rPr>
        <w:t>cych obiektami hotelarskimi oraz pól biwakowych na terenie Gminy Dęb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podpis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7:00Z</dcterms:created>
  <dc:creator>maciek</dc:creator>
  <dc:description/>
  <cp:keywords/>
  <dc:language>en-US</dc:language>
  <cp:lastModifiedBy>komp</cp:lastModifiedBy>
  <dcterms:modified xsi:type="dcterms:W3CDTF">2015-04-15T09:39:00Z</dcterms:modified>
  <cp:revision>2</cp:revision>
  <dc:subject/>
  <dc:title>…………………………………</dc:title>
</cp:coreProperties>
</file>